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49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4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 в.о. керівника апарату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4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тивного суду                                від «08» грудня 2021 року №24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ого спеціаліста відділу документального забезпеч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ідповідно до прав користувача, своєчасно вносить до автоматизованої системи документообігу суду повну та достовірну інформацію, внесення якої передбачено функціональними обов’язками.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дійснення реєстрації позовних заяв, заяв за нововиявленими обставинами, матеріалів по справ,  формування електронної справи в автоматизованій системі документообігу суду та забезпечення своєчасної передачі під особистий підпис суддям ( позовних заяв, справ, матеріалів).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дійснення авторозподілу справ та матеріалів, повторного автоматизованого авторозподілу справ та матеріалів по справі тощ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ня відомостей про облік судового збору шляхом заповнення даних в автоматизованій системі документообігу су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безпечення своєчасної передачі позовних заяв, справ, матеріалів судд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есення даних до журналу реєстрації операцій зі сплати та повернення судового збору, а також даних до контрольних журналів судових справ і матеріалів переданих для розгляду суд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Підготовка проектів розпоряджень керівника апарату су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Ведення журналу обліку розпоряджень керівника апарату суду з основ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 дорученням начальника відділу готує проекти відповідей на листи, запити та інші документи, що відносяться до компетенції відділ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Забезпечує зберігання судових справ та інших матеріалів, що знаходяться в нього на виконанні та/або використанні. 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5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иймається до 18 год. 00 хв. 20 грудня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грудня 2021 року о 10 год. 20 хв.(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ьне володіння державною мовою 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вий збі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трукція з діловодства у місцевих та апеляційних судах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7:00Z</dcterms:created>
  <dc:creator>oleg</dc:creator>
  <dc:description/>
  <cp:keywords/>
  <dc:language>en-US</dc:language>
  <cp:lastModifiedBy>Dziuba</cp:lastModifiedBy>
  <cp:lastPrinted>2021-12-09T16:47:00Z</cp:lastPrinted>
  <dcterms:modified xsi:type="dcterms:W3CDTF">2021-12-09T14:48:00Z</dcterms:modified>
  <cp:revision>7</cp:revision>
  <dc:subject/>
  <dc:title>Додаток</dc:title>
</cp:coreProperties>
</file>